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様式１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334"/>
        <w:jc w:val="center"/>
        <w:rPr>
          <w:rFonts w:cs="Times New Roman"/>
          <w:spacing w:val="6"/>
          <w:sz w:val="24"/>
          <w:szCs w:val="24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機能強化加算の施設基準に係る届出書添付書類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spacing w:lineRule="exact" w:line="256"/>
        <w:rPr>
          <w:rFonts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exact" w:line="294"/>
        <w:ind w:firstLine="258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１．届出を行っている施設基準について</w:t>
      </w:r>
      <w:r>
        <w:rPr>
          <w:rFonts w:ascii="ＭＳ ゴシック;MS Gothic" w:hAnsi="ＭＳ ゴシック;MS Gothic" w:cs="Times New Roman" w:eastAsia="ＭＳ ゴシック;MS Gothic"/>
          <w:spacing w:val="6"/>
          <w:sz w:val="24"/>
          <w:szCs w:val="24"/>
        </w:rPr>
        <w:t>（該当するものに○をつける）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7938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2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・　地域包括診療加算</w:t>
            </w:r>
          </w:p>
          <w:p>
            <w:pPr>
              <w:pStyle w:val="Normal"/>
              <w:snapToGrid w:val="false"/>
              <w:ind w:firstLine="532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2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・　地域包括診療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532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・　小児かかりつけ診療料</w:t>
            </w:r>
          </w:p>
          <w:p>
            <w:pPr>
              <w:pStyle w:val="Normal"/>
              <w:snapToGrid w:val="false"/>
              <w:ind w:left="1064" w:hanging="1064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left="934" w:hanging="399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・　在宅時医学総合管理料</w:t>
            </w:r>
          </w:p>
          <w:p>
            <w:pPr>
              <w:pStyle w:val="Normal"/>
              <w:snapToGrid w:val="false"/>
              <w:ind w:left="856" w:firstLine="133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（在宅療養支援診療所又は在宅療養支援病院に限る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532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・　施設入居時等医学総合管理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　　　　（在宅療養支援診療所又は在宅療養支援病院に限る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294"/>
        <w:ind w:left="960" w:hanging="532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4"/>
          <w:szCs w:val="24"/>
        </w:rPr>
        <w:t>２．健康診断の結果等の健康管理に係る相談、保健・福祉サービスに関する相談及び夜間・休日の問い合わせへの対応を行っていることの掲示の有無</w:t>
      </w:r>
    </w:p>
    <w:p>
      <w:pPr>
        <w:pStyle w:val="Normal"/>
        <w:spacing w:lineRule="exact" w:line="294"/>
        <w:ind w:left="960" w:hanging="532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294"/>
        <w:ind w:firstLine="6251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4"/>
          <w:szCs w:val="24"/>
        </w:rPr>
        <w:t>（　　有　　・　　無　　）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</w:p>
    <w:p>
      <w:pPr>
        <w:pStyle w:val="Normal"/>
        <w:spacing w:lineRule="exact" w:line="294"/>
        <w:ind w:left="547" w:hanging="54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１　当該届出は、診療所又は許可病床数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床未満の病院のみで可能であることに留意すること。</w:t>
      </w:r>
    </w:p>
    <w:p>
      <w:pPr>
        <w:pStyle w:val="Normal"/>
        <w:spacing w:lineRule="exact" w:line="294"/>
        <w:ind w:left="547" w:hanging="54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BDA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ｶﾃﾅﾚﾝﾀﾙｼｽﾃﾑ株式会社</dc:creator>
  <dc:description/>
  <cp:keywords/>
  <dc:language>en-US</dc:language>
  <cp:lastModifiedBy>椿 貴雄</cp:lastModifiedBy>
  <cp:lastPrinted>2018-02-27T16:21:00Z</cp:lastPrinted>
  <dcterms:modified xsi:type="dcterms:W3CDTF">2018-03-22T02:42:00Z</dcterms:modified>
  <cp:revision>4</cp:revision>
  <dc:subject/>
  <dc:title>０６０３０３　11:58　戸川</dc:title>
</cp:coreProperties>
</file>